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招惹 是今我是如何在朋友圈里不小心挑起一场风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朋友圈里不小心挑起一场风波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发了一个帖子，随手附上了几张我们聚会时的照片。照片中，我们笑容满面，似乎世界上没有什么能打扰到我们。谁知，这次简单的分享，却意外地招惹了今后的一系列麻烦。</w:t>
      </w:r>
      <w:r>
        <w:rPr>
          <w:sz w:val="32"/>
          <w:szCs w:val="32"/>
        </w:rPr>
        <w:t>&lt;/p&gt;&lt;p&gt;&lt;img src="/static-img/__B_W1C9uhEBYzfGzrFW4Q.jpg"&gt;&lt;/p&gt;&lt;p&gt;</w:t>
      </w:r>
      <w:r>
        <w:rPr>
          <w:sz w:val="32"/>
          <w:szCs w:val="32"/>
        </w:rPr>
        <w:t>事情开始于我的一个好友小李，他在评论区留言：“你俩真是一对金玉良缘！”他的赞美让我心里暖洋洋的，但紧接着，一位素昧平生的小明跳出来说：“你们怎么总是那么逍遥自在地生活呢？看起来真是少见多怪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突如其来，让我有些惊讶。我回应道：“嘿，小明，你也想加入我们的快乐团队吗？”但他已经被自己的话激怒，继续说：“你们根本就不知道这个世界有多么残酷和竞争激烈！”</w:t>
      </w:r>
      <w:r>
        <w:rPr>
          <w:sz w:val="32"/>
          <w:szCs w:val="32"/>
        </w:rPr>
        <w:t>&lt;/p&gt;&lt;p&gt;&lt;img src="/static-img/OqzzsfqYOLQ0QEE68O3oGg.jpg"&gt;&lt;/p&gt;&lt;p&gt;</w:t>
      </w:r>
      <w:r>
        <w:rPr>
          <w:sz w:val="32"/>
          <w:szCs w:val="32"/>
        </w:rPr>
        <w:t>这种针对性的言论让原本轻松愉快的氛围变得紧张起来。其他朋友也纷纷加入讨论，有些人支持小李，而有些人则站在小明这一边。我意识到事情正朝着不好的方向发展，便尝试调解，但是双方都坚持己见，不肯妥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不得不决定暂时关闭评论功能，以免情况更加失控。这一做法虽然能够停止冲突，但同时也意味着我的帖子成了众人的话题，那个关于“招惹 是今”的议题成为了社交平台上的热门讨论点。</w:t>
      </w:r>
      <w:r>
        <w:rPr>
          <w:sz w:val="32"/>
          <w:szCs w:val="32"/>
        </w:rPr>
        <w:t>&lt;/p&gt;&lt;p&gt;&lt;img src="/static-img/0JpKZOEiK9rGRxEY3y0MmA.png"&gt;&lt;/p&gt;&lt;p&gt;</w:t>
      </w:r>
      <w:r>
        <w:rPr>
          <w:sz w:val="32"/>
          <w:szCs w:val="32"/>
        </w:rPr>
        <w:t>通过这次经历，我深刻体会到了网络上的每一次分享都可能带来的潜在风险。即便是出于无意，也可能触动某些敏感神经，从而引发一场难以控制的情绪风暴。在未来的日子里，无论何种情况，我都会更加谨慎地考虑自己发布信息的后果，以避免再次招惹新的麻烦。</w:t>
      </w:r>
      <w:r>
        <w:rPr>
          <w:sz w:val="32"/>
          <w:szCs w:val="32"/>
        </w:rPr>
        <w:t>&lt;/p&gt;&lt;p&gt;&lt;a href = "/doc/405229-</w:t>
      </w:r>
      <w:r>
        <w:rPr>
          <w:sz w:val="32"/>
          <w:szCs w:val="32"/>
        </w:rPr>
        <w:t>招惹 是今我是如何在朋友圈里不小心挑起一场风波的</w:t>
      </w:r>
      <w:r>
        <w:rPr>
          <w:sz w:val="32"/>
          <w:szCs w:val="32"/>
        </w:rPr>
        <w:t>.doc" rel="alternate" download="405229-</w:t>
      </w:r>
      <w:r>
        <w:rPr>
          <w:sz w:val="32"/>
          <w:szCs w:val="32"/>
        </w:rPr>
        <w:t>招惹 是今我是如何在朋友圈里不小心挑起一场风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